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73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remover tronco de árvore que já foi cortada e reparos na pavimentação do passeio público, existente na rua Vicente Angelo Bissoto, altura do número 295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local indicado, existe um tronco grosso de árvore que foi cortada, há muito tempo e sobrou no local, atrapalhando o trânsito e a mobilidade de pedestres, prejudicando sobremaneira pessoas com cadeiras de rodas.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las regras de acessibilidade tal situação não poderá perdurar, tendo em vista as dificuldades que vem propiciando às pessoas que transitam pelo passeio público, naquele trecho da via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manutenção dos passeios públicos é de responsabilidade da administração municipal, portanto, é dever da Prefeitura Municipal, através de seus órgãos competentes, realizarem tal serviço e reparação posterior do piso do calçamen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 riscos de acidentes podem resultar futuramente em indenizações por danos materiais e morais, assim, tal serviço de remoção da árvore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a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0 de fevereir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22758311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74713054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5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4-02-10T19:12:00Z</dcterms:modified>
  <cp:revision>5</cp:revision>
  <dc:subject/>
  <dc:title>DO GABINETE DO PRESIDENTE</dc:title>
</cp:coreProperties>
</file>