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           /2019</w:t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sobre reparos de vazamentos na rede água, pertencente ao DAEV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5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vazamentos na rua foram reparados pelo DAEV neste ano até a presente data?</w:t>
      </w:r>
    </w:p>
    <w:p>
      <w:pPr>
        <w:pStyle w:val="PargrafodaLista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s destes vazamentos já reparados e estão aguardando para finalizar, “tapar o buraco com asfalto”? 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os locais (rua) que não estão finalizados e há quanto tempo estão pendentes? Citar ruas.</w:t>
      </w:r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3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o tempo previsto é de 15 dias para tapar o buraco após o reparo do vazamento, qual o motivo de alguns locais está esperando há quase dois mese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>Munícipes procuraram este Vereador solicitando os referidos questionamentos, porque não está sendo cumprido o prazo de 15 dias para tapar o buraco após o reparo do vazamento na rua, prejudicando os munícipes que passam pelo local todos os dia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3 de junho de 2019.</w:t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43:00Z</dcterms:created>
  <dc:creator>===</dc:creator>
  <dc:description/>
  <dc:language>en-US</dc:language>
  <cp:lastModifiedBy>Assessor popo</cp:lastModifiedBy>
  <cp:lastPrinted>2019-06-10T14:08:00Z</cp:lastPrinted>
  <dcterms:modified xsi:type="dcterms:W3CDTF">2019-06-17T13:43:00Z</dcterms:modified>
  <cp:revision>2</cp:revision>
  <dc:subject/>
  <dc:title/>
</cp:coreProperties>
</file>