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           /2019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9408" w:leader="none"/>
        </w:tabs>
        <w:spacing w:before="0" w:after="390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a retirada de alguns brinquedos do parquinho do Jd. America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is são os brinquedos existentes no parquinho atualmente?  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o motivo para ter retirado do local, o gira-gira e o balanço?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á projetos para melhorias no parquinho? Se sim quais são?  Se não quais os motivo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26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Munícipes procuraram este Vereador solicitando os referidos questionament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13 de junho de 2019.</w:t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42:00Z</dcterms:created>
  <dc:creator>===</dc:creator>
  <dc:description/>
  <dc:language>en-US</dc:language>
  <cp:lastModifiedBy>Assessor popo</cp:lastModifiedBy>
  <cp:lastPrinted>2019-06-10T14:08:00Z</cp:lastPrinted>
  <dcterms:modified xsi:type="dcterms:W3CDTF">2019-06-17T13:42:00Z</dcterms:modified>
  <cp:revision>2</cp:revision>
  <dc:subject/>
  <dc:title/>
</cp:coreProperties>
</file>