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Century Gothic" w:ascii="Century Gothic" w:hAnsi="Century Gothic"/>
          <w:b/>
          <w:sz w:val="28"/>
          <w:szCs w:val="28"/>
        </w:rPr>
        <w:t>INDICAÇÃO 187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SENHOR PRESIDENTE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O Vereador Lorival, requer nos termos regimentais, após aprovação em plenário, que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Designar ao órgão competente para que seja elaborado projeto para instalação de sistema semafórico nos seguintes endereços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Rua Paulo Setubal X Avenida Onze de Agost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Rua Americana      X Avenida Onze de Agost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Rua Barão de Mauá X Avenida Onze de Agost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Balão da rotatória no bairro Capuava, ao lado da ponte do rio Pinheir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Valinhos, 10 de fevereir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Arial"/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44119187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84842535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09:00Z</dcterms:created>
  <dc:creator>Administrador</dc:creator>
  <dc:description/>
  <cp:keywords/>
  <dc:language>en-US</dc:language>
  <cp:lastModifiedBy>Rafael Leandro Pereira Da Silva</cp:lastModifiedBy>
  <cp:lastPrinted>2014-02-10T11:02:00Z</cp:lastPrinted>
  <dcterms:modified xsi:type="dcterms:W3CDTF">2014-02-10T20:02:00Z</dcterms:modified>
  <cp:revision>3</cp:revision>
  <dc:subject/>
  <dc:title>DO GABINETE DO PRESIDENTE</dc:title>
</cp:coreProperties>
</file>