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INDICAÇÃO No. 198/2014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 xml:space="preserve">- Determinar ao Departamento competente que verifique se o material escolar e os uniformes dos alunos das Escolas Municipais de Educação Básica (EMEB) de Valinhos foram entregues. Caso contrário, que sejam tomadas as devidas providências para que tanto os uniformes quanto o material escolar sejam entregues o quanto antes, dando em vista que o ano letivo já começou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tabs>
          <w:tab w:val="clear" w:pos="708"/>
          <w:tab w:val="left" w:pos="3505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Reclamam os munícipes que o material escolar e os uniformes dos alunos das Escolas Municipais de Educação Básica (EMEB) de Valinhos não forem entregues. Segundo os pais dos estudantes, não há previsão de entrega, o que prejudica a situação dos filhos na hora de estudar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13 de fevereiro de 2014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/>
      </w:pPr>
      <w:r>
        <w:rPr>
          <w:rFonts w:cs="Century Gothic" w:ascii="Century Gothic" w:hAnsi="Century Gothic"/>
          <w:b/>
        </w:rPr>
        <w:tab/>
        <w:t>Vereador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0:18:00Z</dcterms:created>
  <dc:creator>assessormoyses</dc:creator>
  <dc:description/>
  <cp:keywords/>
  <dc:language>en-US</dc:language>
  <cp:lastModifiedBy>Rafael Leandro Pereira Da Silva</cp:lastModifiedBy>
  <dcterms:modified xsi:type="dcterms:W3CDTF">2014-02-17T11:24:00Z</dcterms:modified>
  <cp:revision>5</cp:revision>
  <dc:subject/>
  <dc:title/>
</cp:coreProperties>
</file>