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1979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m feitos os reparos devidos no sistema de iluminação da quadra poliesportiva situada ao lado da Secretaria de Esportes e Lazer.</w:t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1701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SemEspaamento"/>
        <w:ind w:firstLine="1701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Este vereador faz a presente indicação a pedido de munícipes moradores da região e praticantes de esportes, que solicitam o reparo no sistema de iluminação da quadra mencionada, para que possam se reunir no período noturno para praticar atividades esportivas. 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6 de junh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2:00Z</dcterms:created>
  <dc:creator>assessorkiko2</dc:creator>
  <dc:description/>
  <cp:keywords/>
  <dc:language>en-US</dc:language>
  <cp:lastModifiedBy>Juliana Elisa Lima</cp:lastModifiedBy>
  <cp:lastPrinted>2019-06-06T10:32:00Z</cp:lastPrinted>
  <dcterms:modified xsi:type="dcterms:W3CDTF">2019-06-10T19:46:00Z</dcterms:modified>
  <cp:revision>5</cp:revision>
  <dc:subject/>
  <dc:title/>
</cp:coreProperties>
</file>