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978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a remoção de mobiliário inservível e de material para construção descartados clandestinamente na Rua Domingos Perseghetti, nas proximidades do número 32, no Jardim Maracanã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em atenção ao pedido de munícipes moradores das proximidades que relatam que, no local mencionado, foram descartados móveis e materiais de construção, que têm propiciado as condições necessárias para procriação de animais peçonhentos e inset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6 de junh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91835" cy="434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37:00Z</dcterms:created>
  <dc:creator>assessorkiko2</dc:creator>
  <dc:description/>
  <cp:keywords/>
  <dc:language>en-US</dc:language>
  <cp:lastModifiedBy>Juliana Elisa Lima</cp:lastModifiedBy>
  <cp:lastPrinted>2019-02-11T10:23:00Z</cp:lastPrinted>
  <dcterms:modified xsi:type="dcterms:W3CDTF">2019-06-10T19:46:00Z</dcterms:modified>
  <cp:revision>4</cp:revision>
  <dc:subject/>
  <dc:title/>
</cp:coreProperties>
</file>