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976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feita a intensificação da fiscalização de veículos estacionados em vagas preferenciais na Unidade de Pronto Atendimento – UPA 24 Horas. 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fim de coibir o estacionamento de veículos sem a devida identificação nas vagas preferenciais designadas para idosos e para gestantes, causando dificuldades àqueles que, realmente, gozam do direito de utilizar as referidas vagas.</w:t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0 de junh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01:00Z</dcterms:created>
  <dc:creator>assessorkiko2</dc:creator>
  <dc:description/>
  <cp:keywords/>
  <dc:language>en-US</dc:language>
  <cp:lastModifiedBy>Juliana Elisa Lima</cp:lastModifiedBy>
  <cp:lastPrinted>2016-02-24T16:52:00Z</cp:lastPrinted>
  <dcterms:modified xsi:type="dcterms:W3CDTF">2019-06-10T19:47:00Z</dcterms:modified>
  <cp:revision>5</cp:revision>
  <dc:subject/>
  <dc:title/>
</cp:coreProperties>
</file>