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NSAGEM N° 59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dispõe sobre autorização para abertura de crédito adicional suplementar, até o valor de R$ 1.090.000,0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a CI n° 72/2019-DF/SF, juntada ao processo administrativo n° 9.032/2018-PMV, visa obter autorização legislativa para a abertura de crédito adicional suplementar, até o valor de R$ 1.090.000,00 (um milhão e noventa mil reais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inados a suplementar as dotações orçamentárias especificadas, para atendimento das atividades e projetos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Outros Serviços de Terceiros – Pessoa Jurídica</w:t>
      </w:r>
      <w:r>
        <w:rPr>
          <w:rFonts w:cs="Arial" w:ascii="Arial" w:hAnsi="Arial"/>
          <w:sz w:val="24"/>
          <w:szCs w:val="24"/>
        </w:rPr>
        <w:t>, necessária para suprir o PA 2476/2005 - Objeto: Repasse Financeiro às Associações de Pais e Mestres das Unidades Escolares Municipais de Valinhos, conforme Lei nº 4.036 de 2006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Obras e Instalações</w:t>
      </w:r>
      <w:r>
        <w:rPr>
          <w:rFonts w:cs="Arial" w:ascii="Arial" w:hAnsi="Arial"/>
          <w:sz w:val="24"/>
          <w:szCs w:val="24"/>
        </w:rPr>
        <w:t>, necessária para suprir o aditivo referente ao PC 187/2016 – Termo de Contrato 82/2016 – RW Engenharia Eireli – Construção de Creche no Bairro Jardim Nova Palmares II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szCs w:val="24"/>
        </w:rPr>
      </w:pPr>
      <w:r>
        <w:rPr>
          <w:szCs w:val="24"/>
        </w:rPr>
        <w:tab/>
        <w:t>Valinhos, 10 de junho de 2019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</w:t>
      </w:r>
      <w:r>
        <w:rPr>
          <w:szCs w:val="24"/>
        </w:rPr>
        <w:tab/>
        <w:t xml:space="preserve"> </w:t>
        <w:tab/>
        <w:t>ORESTES PREVITALE JUNIOR</w:t>
      </w:r>
    </w:p>
    <w:p>
      <w:pPr>
        <w:pStyle w:val="Heading5"/>
        <w:rPr/>
      </w:pPr>
      <w:r>
        <w:rPr>
          <w:sz w:val="24"/>
          <w:szCs w:val="24"/>
        </w:rPr>
        <w:tab/>
        <w:t xml:space="preserve">       </w:t>
        <w:tab/>
        <w:t>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nexo : </w:t>
      </w:r>
      <w:r>
        <w:rPr>
          <w:rFonts w:cs="Arial" w:ascii="Arial" w:hAnsi="Arial"/>
          <w:bCs/>
          <w:sz w:val="24"/>
          <w:szCs w:val="24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 da Egrégia Câmara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inhos/SP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</w:tabs>
        <w:spacing w:lineRule="auto" w:line="360"/>
        <w:ind w:left="2694" w:hanging="0"/>
        <w:rPr/>
      </w:pPr>
      <w:r>
        <w:rPr/>
        <w:t>Dispõe sobre autorização para abertura de crédito adicional suplementar, até o valor de R$ 1.090.000,00.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694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.090</w:t>
      </w:r>
      <w:r>
        <w:rPr>
          <w:rFonts w:cs="Arial" w:ascii="Arial" w:hAnsi="Arial"/>
          <w:sz w:val="24"/>
          <w:szCs w:val="24"/>
        </w:rPr>
        <w:t>.000,00 (um milhão e noventa mil reais)</w:t>
      </w:r>
      <w:r>
        <w:rPr>
          <w:rFonts w:cs="Arial" w:ascii="Arial" w:hAnsi="Arial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02.13.00</w:t>
        <w:tab/>
      </w:r>
      <w:r>
        <w:rPr>
          <w:rFonts w:cs="Arial" w:ascii="Arial" w:hAnsi="Arial"/>
          <w:b/>
          <w:sz w:val="20"/>
          <w:u w:val="single"/>
        </w:rPr>
        <w:t>SECRETARIA  DE EDUC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02.13.01</w:t>
        <w:tab/>
      </w:r>
      <w:r>
        <w:rPr>
          <w:rFonts w:cs="Arial" w:ascii="Arial" w:hAnsi="Arial"/>
          <w:b/>
          <w:sz w:val="20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200.0002</w:t>
        <w:tab/>
        <w:t>Programa Mais Escola.......................................................</w:t>
        <w:tab/>
        <w:t>R$     89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5.0204.1.103</w:t>
        <w:tab/>
        <w:t>Construção, Reforma Ampliação  Equipto Público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210.0000</w:t>
        <w:tab/>
        <w:t>Educação Infantil................................................................</w:t>
        <w:tab/>
      </w:r>
      <w:r>
        <w:rPr>
          <w:rFonts w:cs="Arial" w:ascii="Arial" w:hAnsi="Arial"/>
          <w:sz w:val="20"/>
          <w:u w:val="single"/>
        </w:rPr>
        <w:t>R$     2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Subtotal..............................................................................</w:t>
        <w:tab/>
      </w:r>
      <w:r>
        <w:rPr>
          <w:rFonts w:cs="Arial" w:ascii="Arial" w:hAnsi="Arial"/>
          <w:sz w:val="20"/>
          <w:u w:val="single"/>
        </w:rPr>
        <w:t>R$  1.09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.............................</w:t>
        <w:tab/>
        <w:t>R$  1.0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268"/>
          <w:tab w:val="left" w:pos="2694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02.13.00</w:t>
        <w:tab/>
      </w:r>
      <w:r>
        <w:rPr>
          <w:rFonts w:cs="Arial" w:ascii="Arial" w:hAnsi="Arial"/>
          <w:b/>
          <w:sz w:val="20"/>
          <w:u w:val="single"/>
        </w:rPr>
        <w:t>SECRETARIA  DA EDUCAÇÃ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02.13.01</w:t>
        <w:tab/>
      </w:r>
      <w:r>
        <w:rPr>
          <w:rFonts w:cs="Arial" w:ascii="Arial" w:hAnsi="Arial"/>
          <w:b/>
          <w:sz w:val="20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</w:rPr>
        <w:t>12.361.0204.1.103</w:t>
        <w:tab/>
        <w:t>Construção, Reforma Ampliação  Equipto Público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1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00.0002</w:t>
        <w:tab/>
        <w:t>Programa Mais Escola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18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00.0002</w:t>
        <w:tab/>
        <w:t>Programa Mais Escola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92.00</w:t>
        <w:tab/>
        <w:t>Despesas de Exercícios Anteriore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90.92.00</w:t>
        <w:tab/>
        <w:t>Despesas de Exercícios Anteriore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1.0204.2.204</w:t>
        <w:tab/>
        <w:t>Água, Energia Elétrica e Telefoni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4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1.0204.2.226</w:t>
        <w:tab/>
        <w:t>Locação de Imóvei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3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7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5.0204.1.103</w:t>
        <w:tab/>
        <w:t>Construção, Reforma Ampliação  Equipto Público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10.0000</w:t>
        <w:tab/>
        <w:t>Ensino Infantil...........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02.13.05</w:t>
        <w:tab/>
      </w:r>
      <w:r>
        <w:rPr>
          <w:rFonts w:cs="Arial" w:ascii="Arial" w:hAnsi="Arial"/>
          <w:b/>
          <w:sz w:val="20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5.0204.2.215</w:t>
        <w:tab/>
        <w:t>Gestão de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12.0000</w:t>
        <w:tab/>
        <w:t>Ensino Infantil - Creche......................................................</w:t>
        <w:tab/>
        <w:t>R$     1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13.0000</w:t>
        <w:tab/>
        <w:t>Ensino Infantil – Pré-Escola...............................................</w:t>
        <w:tab/>
        <w:t>R$     2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2.00</w:t>
        <w:tab/>
        <w:t>Material de Distribuição Gratuidade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13.0000</w:t>
        <w:tab/>
        <w:t>Ensino Infantil – Pré-Escola...............................................</w:t>
        <w:tab/>
        <w:t>R$     1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6.0204.2.215</w:t>
        <w:tab/>
        <w:t>Gestão de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20.0000</w:t>
        <w:tab/>
        <w:t>Ensino Fundamental..........................................................</w:t>
        <w:tab/>
        <w:t>R$     10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2.367.0204.2.215</w:t>
        <w:tab/>
        <w:t>Gestão de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</w:rPr>
        <w:t>01.240.0000</w:t>
        <w:tab/>
        <w:t>Educação Especial.............................................................</w:t>
        <w:tab/>
        <w:t>R$       8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240.0000</w:t>
        <w:tab/>
        <w:t>Educação Especial.............................................................</w:t>
        <w:tab/>
      </w:r>
      <w:r>
        <w:rPr>
          <w:rFonts w:cs="Arial" w:ascii="Arial" w:hAnsi="Arial"/>
          <w:sz w:val="20"/>
          <w:u w:val="single"/>
        </w:rPr>
        <w:t>R$       1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Subtotal.............................................................................</w:t>
        <w:tab/>
      </w:r>
      <w:r>
        <w:rPr>
          <w:rFonts w:cs="Arial" w:ascii="Arial" w:hAnsi="Arial"/>
          <w:sz w:val="20"/>
          <w:u w:val="single"/>
        </w:rPr>
        <w:t>R$  1.090.000,00</w:t>
      </w:r>
    </w:p>
    <w:p>
      <w:pPr>
        <w:pStyle w:val="Corpodetexto2"/>
        <w:tabs>
          <w:tab w:val="clear" w:pos="2835"/>
          <w:tab w:val="left" w:pos="184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.............................</w:t>
        <w:tab/>
        <w:t>R$  1.0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left="2977" w:hanging="0"/>
        <w:jc w:val="center"/>
        <w:rPr/>
      </w:pPr>
      <w:r>
        <w:rPr/>
        <w:t>ORESTES PREVITALE JÚNIOR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9"/>
        <w:spacing w:lineRule="auto" w:line="360"/>
        <w:ind w:left="2127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1:00Z</dcterms:created>
  <dc:creator>Microsoft</dc:creator>
  <dc:description/>
  <dc:language>en-US</dc:language>
  <cp:lastModifiedBy>vbmario</cp:lastModifiedBy>
  <cp:lastPrinted>2019-06-10T11:21:00Z</cp:lastPrinted>
  <dcterms:modified xsi:type="dcterms:W3CDTF">2019-06-10T14:23:00Z</dcterms:modified>
  <cp:revision>4</cp:revision>
  <dc:subject/>
  <dc:title/>
</cp:coreProperties>
</file>