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LEI Nº 5.864, DE 31 DE MAIO DE 2019</w:t>
      </w:r>
    </w:p>
    <w:p>
      <w:pPr>
        <w:pStyle w:val="Defaul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</w:rPr>
        <w:t>Altera a redação do “caput” do art. 1º da Lei 5.466, de 20 de junho de 2017, que “d</w:t>
      </w:r>
      <w:r>
        <w:rPr>
          <w:rFonts w:cs="Arial" w:ascii="Arial" w:hAnsi="Arial"/>
          <w:b/>
          <w:bCs/>
        </w:rPr>
        <w:t>ispõe sobre a faculdade da utilização pelo servidor público municipal dos valores pecuniários da licença-prêmio para quitação de débitos tributários e não tributários, na forma que especifica”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>O “caput” do artigo 1º da Lei 5.466, que “Dispõe sobre a faculdade da utilização pelo servidor público municipal dos valores pecuniários da licença-prêmio para quitação de débitos tributários e não tributários, na forma que especifica”, passa a vigorar com a seguinte redação:</w:t>
      </w:r>
    </w:p>
    <w:p>
      <w:pPr>
        <w:pStyle w:val="Defaul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/>
      </w:pPr>
      <w:r>
        <w:rPr>
          <w:rFonts w:cs="Arial" w:ascii="Arial" w:hAnsi="Arial"/>
        </w:rPr>
        <w:tab/>
        <w:tab/>
        <w:t xml:space="preserve">“Art. 1º. O servidor público municipal poderá utilizar-se dos direitos pecuniários da sua licença prêmio para compensar débitos tributários vencidos e/ou vincendos como IPTU, ISSQN, </w:t>
      </w:r>
      <w:r>
        <w:rPr>
          <w:rFonts w:cs="Arial" w:ascii="Arial" w:hAnsi="Arial"/>
          <w:bCs/>
        </w:rPr>
        <w:t>ITBI, Contribuição de Melhoria, Taxa de Alvará/Licença, Taxa de Coleta de Lixo, Taxa de Limpeza Pública, e, também, débitos oriundos de tarifas e preços públicos, lançados em seu nome e/ou do seu cônjuge, ou de empresa a cujo corpo societário pertençam, desde que tais direitos sejam líquidos e certos e se encontrem em fase de fruição.”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ura do Município de Valinhos, aos 31 de maio de 2019, 123° do Distrito de Paz, 64° do Município e 14° da Comarca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ESTES PREVITALE JÚNIOR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LUIZ GARAVELLO JUNIOR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e Assuntos Jurídicos e Institucionais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A LUISA DENADAI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a da Fazenda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LTON LUIZ BORGES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e Assuntos Internos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erida, numerada e datada neste Departamento, na forma regulamentar, em conformidade com o expediente administrativo nº 10.821/19-PMV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nderley Berteli Mari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tor do Departamento Técnico-Legislativ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binete do Prefeit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.L. de autoria dos Vereadores José Henrique Conti e Aldemar Veiga Júnior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69/19 - Autógrafo n.º 93/19 - Proc. n.º 2.101/19 - CMV - Lei n.º 5.864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69/19 - Autógrafo n.º 93/19 - Proc. n.º 2.101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22:00Z</dcterms:created>
  <dc:creator>===</dc:creator>
  <dc:description/>
  <cp:keywords/>
  <dc:language>en-US</dc:language>
  <cp:lastModifiedBy>Rafael Alves Rodrigues</cp:lastModifiedBy>
  <cp:lastPrinted>2019-03-29T09:57:00Z</cp:lastPrinted>
  <dcterms:modified xsi:type="dcterms:W3CDTF">2019-06-10T18:14:00Z</dcterms:modified>
  <cp:revision>9</cp:revision>
  <dc:subject/>
  <dc:title/>
</cp:coreProperties>
</file>