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477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adequações em pontos de ônibus, e, a nova frota da Empresa Rápido Luxo Campinas que atua em Valinh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va frota de ônibus tem adequações para transportar pessoas com mobilidade reduzida? Se sim quais são?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eito treinamento com os motoristas para auxiliar no embarque e desembarque de pessoas com mobilidade reduzida?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projeto para adequar as calçadas, “ponto de ônibus” para o embarque de pessoas idosas, e, com mobilidade reduzida? Se sim, quando será executado? Se não quais os mo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Munícipes procuraram este Vereador solicitando os referidos questionamentos, pois idosos e pessoas com mobilidade reduzida, estão com dificuldade no embarque e desembarque, devido aos degraus altos, pontos de ônibus inadequados e motoristas que arrancam bruscamente, não dando o tempo necessário para acomodação dentro do veiculo, tendo a pessoa mobilidade plena ou reduzi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06 de junho de 2019.</w:t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40:00Z</dcterms:created>
  <dc:creator>===</dc:creator>
  <dc:description/>
  <cp:keywords/>
  <dc:language>en-US</dc:language>
  <cp:lastModifiedBy>Juliana Elisa Lima</cp:lastModifiedBy>
  <cp:lastPrinted>2019-06-10T14:08:00Z</cp:lastPrinted>
  <dcterms:modified xsi:type="dcterms:W3CDTF">2019-06-10T18:17:00Z</dcterms:modified>
  <cp:revision>23</cp:revision>
  <dc:subject/>
  <dc:title/>
</cp:coreProperties>
</file>