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96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mericana, defronte ao número 352 – Jardim Imperi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junh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6-10T18:10:00Z</dcterms:modified>
  <cp:revision>100</cp:revision>
  <dc:subject/>
  <dc:title/>
</cp:coreProperties>
</file>