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96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urélio Viléla, defronte ao número 159 – Parque Terra Nov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á remoção do toco, pois o mesmo encontra-se 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0 de junh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6-10T18:10:00Z</dcterms:modified>
  <cp:revision>94</cp:revision>
  <dc:subject/>
  <dc:title/>
</cp:coreProperties>
</file>