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96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Americana, defronte ao número 996 – Jardim Imperi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solicito a Secretaria competente para tapar o buraco, pois está atrapalhando o fluxo dos veícul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0 de junh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6-10T18:12:00Z</dcterms:modified>
  <cp:revision>90</cp:revision>
  <dc:subject/>
  <dc:title/>
</cp:coreProperties>
</file>