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95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Vicente Rossi, defronte ao número 26 – Res. São Luiz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0 de junh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6-10T18:13:00Z</dcterms:modified>
  <cp:revision>74</cp:revision>
  <dc:subject/>
  <dc:title/>
</cp:coreProperties>
</file>