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19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envie uma equipe à Rua Pietro Stopiglia, no Jardim Santana, em Valinhos, para fazer os devidos reparos no asfalto onde foi aberto um buraco (foto em anex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buraco existente na Rua Pietro Stopiglia, no Jardim Santana, tem atrapalhado o fluxo de veículos e causado, inclusive, pequenos acidentes. Ainda de acordo com eles, o buraco surgiu há algumas semanas e tem aumentado a cada d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750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2:00Z</dcterms:created>
  <dc:creator>assessormoyses</dc:creator>
  <dc:description/>
  <cp:keywords/>
  <dc:language>en-US</dc:language>
  <cp:lastModifiedBy>Rafael Leandro Pereira Da Silva</cp:lastModifiedBy>
  <cp:lastPrinted>2014-02-17T09:33:00Z</cp:lastPrinted>
  <dcterms:modified xsi:type="dcterms:W3CDTF">2014-02-17T14:21:00Z</dcterms:modified>
  <cp:revision>3</cp:revision>
  <dc:subject/>
  <dc:title/>
</cp:coreProperties>
</file>