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941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plantar brinquedos para as crianças e iluminação necessária no novo sistema de lazer inaugurado no Jardim São Marcos no ultimo dia 09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esteve na inauguração do Parque dos Girassóis no ultimo dia 09, onde além de apreciar a entrega de um novo espaço de lazer a população presente solicitaram a esse vereador algumas melhori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O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intuito de auxiliar a municipalidade na busca por melhorias ao nosso município, solicita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municipalidade implante brinquedos para as crianças no local.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Que a municipalidade implante iluminação necessária no local para ser utilizado a noit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reivindicação de moradores que visam mais segurança para 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10 de mai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31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6-10T15:30:00Z</dcterms:modified>
  <cp:revision>6</cp:revision>
  <dc:subject/>
  <dc:title/>
</cp:coreProperties>
</file>