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940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ções a fim de gerar mais segurança na Avenida 2, nas proximidades da praça na rua 22, saída do bairro Jardim São Marcos sentido ao pesqueiro do Cabral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esteve na inauguração do Parque dos Girassóis no ultimo dia 09, onde além de apreciar a entrega de um novo espaço de lazer a população local solicitaram esse vereador algumas demandas existent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O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intuito de auxiliar a municipalidade na busca por melhorias ao nosso município, solicita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de trânsito analise e promova ações a fim de gerar mais segurança na avenida 2, nas proximidades da praça na rua, saída do bairro Jardim São Marcos sentido ao pesqueiro do Cabr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reivindicação de moradores que visam mais segurança para 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10 de mai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30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6-10T15:30:00Z</dcterms:modified>
  <cp:revision>5</cp:revision>
  <dc:subject/>
  <dc:title/>
</cp:coreProperties>
</file>