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.º 1462/2019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ao serviço de varrição de ru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onsiderando que este Vereador tem sido procurado por moradores de bairros mais distantes da região central, questionando quanto a varrição de rua que é cobrada no IPTU – Imposto Predial e Territorial Urbano, mas em alguns bairros este serviço não esta sendo realizado, e algumas vias como por exemplo a Rua Vitorio Gobatto no Parque da Colinas que tem muitas árvores e as folhas acabam sendo direcionadas aos bueiros e todos estão entupidos ou obstruido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onsiderando ainda que sabemos que a limpeza das calçadas é de responsabilidade dos moradores, e conforme o Código de Postura do Município os moradores ao varrer suas calçadas devem  recolher o lixo e colocá-lo para a coleta regular, pois isso evita que com a chuva, esse material vá para as galerias de águas pluviais, obstruindo a passagem da água, são pequenas atitudes como essa que também previnem enchentes e alagamentos na cidade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iante do exposto, o vereador Israel Scupenaro, requer após aprovação em Plenário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serviço de varrição de rua tem sido realizado em todos os bairros da cidade, ou somente na região central?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xiste uma programação para a execução deste serviço? Se sim, solicitamos que seja enviada copia a esta Cas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e não, solicitamos que a secretaria competente faça a programação deste serviço com intuito de atender todos os bairros da c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Trata-se de assunto que envolv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</w:t>
        <w:tab/>
        <w:t xml:space="preserve">                   Valinhos, 07 de Junho de 2019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27:00Z</dcterms:created>
  <dc:creator>verlobo</dc:creator>
  <dc:description/>
  <cp:keywords/>
  <dc:language>en-US</dc:language>
  <cp:lastModifiedBy>Juliana Elisa Lima</cp:lastModifiedBy>
  <cp:lastPrinted>2017-02-20T11:53:00Z</cp:lastPrinted>
  <dcterms:modified xsi:type="dcterms:W3CDTF">2019-06-10T15:33:00Z</dcterms:modified>
  <cp:revision>54</cp:revision>
  <dc:subject/>
  <dc:title/>
</cp:coreProperties>
</file>