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450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Resposta Requerimento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050/2019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- Conforme resposta do Requerimento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050/2019, quais as providências tomadas pelo executivo referente às argumentações do TCE?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) - As obras foram executadas na sua totalidade?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) - Havia realmente necessidade da execução desta reforma? Exemplificar quais as necessidades urgente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) – Quais o valores reais aplicados na UPA (valores conflitantes conforme folhas 415 e 416 do TCE)?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, o Vereador desempenhe sua função fiscalizadora e de representante do povo, conforme determina o artigo 199 do Regimento Interno da Câmara Municipal de Valinhos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6 de junho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47:00Z</dcterms:created>
  <dc:creator>Assessor Secafim</dc:creator>
  <dc:description/>
  <cp:keywords/>
  <dc:language>en-US</dc:language>
  <cp:lastModifiedBy>Juliana Elisa Lima</cp:lastModifiedBy>
  <cp:lastPrinted>2018-08-23T14:32:00Z</cp:lastPrinted>
  <dcterms:modified xsi:type="dcterms:W3CDTF">2019-06-10T11:21:00Z</dcterms:modified>
  <cp:revision>7</cp:revision>
  <dc:subject/>
  <dc:title/>
</cp:coreProperties>
</file>