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49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Higienização das Ambulâ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Onde é feita a limpeza, assepsia e desinfecção  das ambulâncias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2) – Quem realiza a limpeza, assepsia e desinfecção  das ambulâncias? Alguma empresa especializada ou os próprios funcionários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3) – A limpeza, assepsia e desinfecção  das ambulâncias segue os protocolos da ANVISA e do Ministério da Saúde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junh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7:00Z</dcterms:created>
  <dc:creator>Assessor Secafim</dc:creator>
  <dc:description/>
  <cp:keywords/>
  <dc:language>en-US</dc:language>
  <cp:lastModifiedBy>Juliana Elisa Lima</cp:lastModifiedBy>
  <cp:lastPrinted>2018-08-23T14:32:00Z</cp:lastPrinted>
  <dcterms:modified xsi:type="dcterms:W3CDTF">2019-06-10T11:22:00Z</dcterms:modified>
  <cp:revision>4</cp:revision>
  <dc:subject/>
  <dc:title/>
</cp:coreProperties>
</file>