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IMENTO _____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Arrecadação de Impostos da empresa RIGESA CELULOSE PAPEL E EMBALAGENS LTDA.,  nos últimos 24 meses.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Qual o valor arrecadado de impostos pela empresa nos últimos 24 meses para a municipalidade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02) Descriminar mês a mês os valores arrecadados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 desempenhe sua função fiscalizador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junh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6:00Z</dcterms:created>
  <dc:creator>Assessor Secafim</dc:creator>
  <dc:description/>
  <cp:keywords/>
  <dc:language>en-US</dc:language>
  <cp:lastModifiedBy>Vereador Secafim</cp:lastModifiedBy>
  <cp:lastPrinted>2019-02-04T10:16:00Z</cp:lastPrinted>
  <dcterms:modified xsi:type="dcterms:W3CDTF">2019-06-06T13:50:00Z</dcterms:modified>
  <cp:revision>3</cp:revision>
  <dc:subject/>
  <dc:title/>
</cp:coreProperties>
</file>