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232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 seja realizada uma manutenção de pintura em todas as lombadas da Rua Rosa Belmiro Ramos, bem como a remoção de lixo e entulho depositado clandestinamente no local. Ainda, torna-se necessário intensificar a fiscalização e colocação de placas de aviso quanto a proibição do depósito de lixo e entulho nesta Ru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oradores do local procuraram este vereador   solicitando providências com relação a  manutenção de pintura em todas as lombadas da Rua Rosa Belmiro Ramos, bem como a remoção de lixo e entulho depositado clandestinamente no local. Ainda, torna-se necessário intensificar a fiscalização e colocação de placas de aviso quanto a proibição do depósito de lixo e entulho nesta Rua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3  de  fevereiro  de 2014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40:00Z</dcterms:created>
  <dc:creator>Maria Elvira Scapucin</dc:creator>
  <dc:description/>
  <cp:keywords/>
  <dc:language>en-US</dc:language>
  <cp:lastModifiedBy>Rafael Leandro Pereira Da Silva</cp:lastModifiedBy>
  <cp:lastPrinted>2014-02-13T15:48:00Z</cp:lastPrinted>
  <dcterms:modified xsi:type="dcterms:W3CDTF">2014-02-17T16:34:00Z</dcterms:modified>
  <cp:revision>4</cp:revision>
  <dc:subject/>
  <dc:title>DO GABINETE DO PRESIDENTE</dc:title>
</cp:coreProperties>
</file>