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233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presento a V. Exa., nos termos do artigo  127 e 128  do Regimento Interno, a presente Indicação, a ser encaminhada ao Exmo. Sr. Prefeito Municipal, sugerindo que seja feita a manutenção do asfalto na Rua Euclides da Cunha, em frente ao número 69,  no sentido de tapar o buraco de mais ou menos 1 (um) metro quadrado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 xml:space="preserve">Moradores do local procuram este vereador solicitando que seja feita a  manutenção do asfalto na Rua Euclides da Cunha, em frente ao número 69,  no sentido de tapar o buraco de mais ou menos 1 (um) metro quadrado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3  de  fevereiro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13:00Z</dcterms:created>
  <dc:creator>Maria Elvira Scapucin</dc:creator>
  <dc:description/>
  <cp:keywords/>
  <dc:language>en-US</dc:language>
  <cp:lastModifiedBy>Rafael Leandro Pereira Da Silva</cp:lastModifiedBy>
  <cp:lastPrinted>2014-02-14T14:36:00Z</cp:lastPrinted>
  <dcterms:modified xsi:type="dcterms:W3CDTF">2014-02-17T16:36:00Z</dcterms:modified>
  <cp:revision>6</cp:revision>
  <dc:subject/>
  <dc:title>DO GABINETE DO PRESIDENTE</dc:title>
</cp:coreProperties>
</file>