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>EMENDA Nº         AO PROJETO DE RESOLUÇÃO Nº 04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ltera dispositivos do Projeto de Resolução n. 04/2019, na forma que especific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enhora Presidente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Os vereadores que esta subscrevem apresenta emenda ao Projeto de Resolução nº 04/2019, que “</w:t>
      </w:r>
      <w:r>
        <w:rPr>
          <w:rFonts w:cs="Times New Roman" w:ascii="Times New Roman" w:hAnsi="Times New Roman"/>
          <w:i/>
          <w:szCs w:val="24"/>
        </w:rPr>
        <w:t>Dispõe sobre a organização administrativa da Câmara Municipal de Valinhos e dá outras providências</w:t>
      </w:r>
      <w:r>
        <w:rPr>
          <w:rFonts w:cs="Times New Roman" w:ascii="Times New Roman" w:hAnsi="Times New Roman"/>
          <w:szCs w:val="24"/>
        </w:rPr>
        <w:t>”, alterando a redação dos dispositivos que especifica, passando a ter a seguint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rt. 63. </w:t>
      </w:r>
      <w:r>
        <w:rPr>
          <w:rFonts w:cs="Times New Roman" w:ascii="Times New Roman" w:hAnsi="Times New Roman"/>
          <w:b/>
          <w:i/>
          <w:szCs w:val="24"/>
        </w:rPr>
        <w:t>Ficam mantidos os cargos de provimento efetivo de telefonista, a serem extintos na vacânci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ível Médio e Técnico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Onde se lê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ECEPCIONIS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Deve-se alterar para</w:t>
      </w:r>
      <w:r>
        <w:rPr/>
        <w:t>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LEFONIS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h</w:t>
            </w:r>
          </w:p>
        </w:tc>
      </w:tr>
    </w:tbl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7) TELEFONISTA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Executar tarefas que se destinam a controlar o sistema de telefones;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Atender chamadas, fazer e controlar ligações, organizar relação de ligações de interurbanos;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utras atribuições correlatas.</w:t>
      </w:r>
    </w:p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A) Nível Médio e Técnico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Onde se lê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de curso técnico na área de atuação ou experiência de no mínimo 05 anos da fun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ÉCNICO EM PRODUÇÃO DE ÁUDIO, VÍDEO E EDI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Deve-se alterar para</w:t>
      </w:r>
      <w:r>
        <w:rPr/>
        <w:t>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de curso técnico na área de atuação ou experiência de no mínimo 05 anos da fun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ÉCNICO EM PRODUÇÃO DE ÁUDIO, VÍDEO E EDI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Nível Médio e Técnico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Onde se lê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ISTENTE ADMINISTRATIV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Deve-se alterar para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ISTENTE ADMINISTRATIV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Nível Superior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ra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sz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;Arial Unicode MS"/>
                <w:sz w:val="22"/>
              </w:rPr>
              <w:t xml:space="preserve">em Ciências Contábeis, curso completo de pós-graduação, registro no Conselho Regional de Contabilidade </w:t>
            </w:r>
            <w:r>
              <w:rPr>
                <w:sz w:val="22"/>
              </w:rPr>
              <w:t>e conhecimentos em informá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NTAD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Cria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sz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;Arial Unicode MS"/>
                <w:sz w:val="22"/>
              </w:rPr>
              <w:t xml:space="preserve">em Ciências Contábeis, registro no Conselho Regional de Contabilidade </w:t>
            </w:r>
            <w:r>
              <w:rPr>
                <w:sz w:val="22"/>
              </w:rPr>
              <w:t>e conhecimentos em informá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ISTENTE DE CONTABILID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O cargo de Assistente de Contabilidade terá as seguintes atribuições típicas, a ser inclusas no 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SISTENTE DE CONTABILIDADE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uxiliar o Contador na elaboração de balanços, balancetes, mapas e outros demonstrativos financeiros consolidados da Câmara; informar processos, dentro de sua área de atuação, e sugerir métodos e procedimentos que visem a melhor coordenação dos serviços contábei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lassificar as despesas e preparar os elementos necessários aos registros e controles contábeis nos sistemas apropriado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ssinar em conjunto com o Contador os mapas, resumos, quadros demonstrativos e outras apurações visando todos os documentos elaborados ou fornecido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uxiliar na organização dos serviços de contabilidade da Câmara, envolvendo o plano de contas, o sistema de livros e documentos e o método de escrituração, para possibilitar o controle contábil e orçamentário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companhar a análise e a classificação contábil dos documentos comprobatórios das operações realizadas, de natureza orçamentária ou não, de acordo com o plano de contas da Câmara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Acompanhar a execução orçamentária das diversas unidades da Câmara, examinando empenhos de despesas em face da existência de saldo nas dotações;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ontrolar os trabalhos de análise e conciliação de contas, conferindo saldos, localizando e retificando possíveis erros, para assegurar a correção das operações contábei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rganizar relatórios sobre a situação econômica, financeira e patrimonial da Câmara, transcrevendo dados e emitindo parecere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rientar e treinar os servidores que o auxiliam na execução de tarefas típicas da classe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uxiliar na elaboração da proposta orçamentária anual e Lei de Diretrizes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xercer outras atividades e tarefas correlatas determinadas pelo superior imediato.</w:t>
      </w:r>
    </w:p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Nível Superior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Exclui</w:t>
      </w:r>
      <w:r>
        <w:rPr/>
        <w:t>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sz w:val="22"/>
              </w:rPr>
              <w:t>Provimento por concurso público de pessoa portadora de diploma de ensino superior e conhecimentos em informá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NALISTA TÉCNICO DE COMP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Cria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sz w:val="22"/>
              </w:rPr>
              <w:t>Provimento por concurso público de pessoa portadora de diploma de ensino superior e conhecimentos em informá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ISTENTE DE COMP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O cargo de Assistente de Compras terá as seguintes atribuições típicas, a ser inclusas no 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SISTENTE DE COMPRAS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Fazer a coleta inicial de preços, junto aos fornecedores cadastrados e mercado local, objetivando obter o valor total a ser licitado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Elaborar e manter atualizado o cadastro de fornecedores da Câmara, conferindo documentação, solicitando sua atualização quando necessário e verificando a legitimidade das informações e documento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Classificar os pedidos de acordo com a natureza e especificação do material, bem, equipamento ou serviço, para dar início aos procedimentos de aquisição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xecutar tarefas de apoio ao trabalho das Comissões de Licitação realizando os procedimentos para realização da licitação de acordo com as normas em vigor, providenciando a publicação do edital e dos demais procedimentos necessários, em veículo de divulgação do Município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uxiliar na elaboração dos procedimentos e montagem do processo relativo à dispensa de licitação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Atender a fornecedores ou licitante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Registrar de entrada e saída de documentos de processo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Acompanhar os procedimentos para recebimento dos materiais, bens, equipamentos ou contratação dos serviços após o julgamento da licitação pela Comissão de Licitação, Confere faturas e notas fiscais de pagamento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Elaborar e manter atualizado o cadastro de fornecedores da Câmara, conferindo documentação, solicitando sua atualização quando necessário e verificando a legitimidade das informações e documento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Realizar processos de compras por licitação, em todas as suas modalidades inclusive Pregão Eletrônico, Presencial e Ata de Registro de Preços, conhecimento do andamento dos procedimentos fazendo despachos, elaboração de editais, assessorar a comissão de licitações, digitação de documentos, expedição de ofícios, comunicados e documentos interno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Confeccionar planilhas eletrônicas, cadastro de fornecedores, conhecimento de materiais e serviço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Efetuar a análise dos contratos, convênios e outros instrumentos congêneres com previsão legal a serem firmados pela Administração Pública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Elaborar a redação de minutas de Editais e dos contratos e instrumento congêneres a serem firmados pela Câmara Municipal de Valinhos;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Providenciar a publicação dos extratos contratuais e aditamentos na Imprensa Oficial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Responsabiliza-se pela atualização dos contratos e instrumentos congêneres sempre que houver alteração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companhar a execução física dos objetos de contratos firmados pela Câmara com empresas privadas, públicas e outros entes da Administração Pública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laborar relatórios sobre todo o processo de contratação e execução de obras, serviços e aquisição de materiais, equipamentos e outros que devido a procedimento licitatório ou não tenham gerado contratos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companhar e fiscalizar a contratação de terceiros para assisti-los e subsidiá-los de informações pertinentes a essa atribuição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omunicar, na forma da Lei, o seu superior imediato ou outras autoridades de possíveis irregularidades de que tenha ciência em razão de suas atribuições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notar em registro próprio as ocorrências relacionadas com a execução do contrato, determinando o que for necessário à regularização das faltas ou defeitos observados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ontrolar o acompanhamento dos vencimentos dos contratos, comunicando o seu vencimento ao ordenador de despesa com antecedência mínima de 90 (noventa) dias, providenciando caso seja de interesse da administração e a possibilidade legal, a prorrogação, aditamento, providenciando a pesquisa de mercado para comprovar a vantajosidade na prorrogação, a concordância do contratado, todos os documentos comprobatórios da manutenção das condições habilitatórias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Notificar o encerramento da contratação ao fornecedor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Zelar pelo cumprimento integral dos contratos ou instrumento congênere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Implementar os instrumentos de controle necessários para a real verificação de seu cumprimento, sempre em conformidade com as orientações recebidas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companhar a execução dos contratos ou instrumento congêneres, responsabilizando-se pela avaliação de sua eficácia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ncerrar no Sistema de Contratos e Convênios da Câmara, o convênio, o instrumento congênere ou o contrato quando de sua conclusão, denúncia, rescisão ou extinção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ontrolar os saldos dos empenhos dos contratos ou instrumentos congêneres solicitando no início dos exercícios eventuais complementação necessária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onhecer detalhadamente as cláusulas estabelecidas no contrato ou instrumento congênere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esempenhar atividades contidas na Estrutura Organizacional da Câmara Municipal; </w:t>
      </w:r>
    </w:p>
    <w:p>
      <w:pPr>
        <w:pStyle w:val="Normal"/>
        <w:numPr>
          <w:ilvl w:val="0"/>
          <w:numId w:val="4"/>
        </w:numPr>
        <w:ind w:left="2552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xercer outras atividades e tarefas correlatas determinadas pelo superior imediato.</w:t>
      </w:r>
    </w:p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I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Nível Superior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Cs w:val="24"/>
        </w:rPr>
        <w:t>Exclui</w:t>
      </w:r>
      <w:r>
        <w:rPr/>
        <w:t>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superior em Análise de Sistemas ou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NALISTA TÉCNICO DE INFORMÁ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/>
        <w:t>Cria-se o seguinte cargo:</w:t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"/>
        <w:gridCol w:w="2823"/>
        <w:gridCol w:w="2126"/>
        <w:gridCol w:w="7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R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mento por concurso público de pessoa portadora de diploma de ensino superior em Análise de Sistemas ou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ISTENTE DE INFORMÁ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sz w:val="22"/>
              </w:rPr>
              <w:t>40h</w:t>
            </w:r>
          </w:p>
        </w:tc>
      </w:tr>
    </w:tbl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rgo de Assistente de Informática terá as seguintes atribuições típicas, a ser inclusas no 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exo IV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SISTENTE DE INFORMÁTICA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Responsabilizar-se pela manutenção do sistema e rede de informática, dando assistência no tocante aos softwares e aos hardwares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Realizar a configuração e manutenção da rede de computadores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Guardar licenças e suplementos de informática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Instalar e reinstalar equipamentos de informática e softwares adquiridos pela câmara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riar e revisar rotinas apoiadas na utilização de microinformática para execução das tarefas dos servidores das diversas unidades da câmara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laborar especificações técnicas para aquisição de equipamentos e softwares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xecutar o levantamento das necessidades de equipamentos e softwares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xecuta treinamentos no uso de equipamentos de informática e softwares adequados a necessidades da organização; </w:t>
      </w:r>
    </w:p>
    <w:p>
      <w:pPr>
        <w:pStyle w:val="Normal"/>
        <w:numPr>
          <w:ilvl w:val="0"/>
          <w:numId w:val="3"/>
        </w:numPr>
        <w:ind w:left="2552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xercer outras atividades e tarefas correlatas determinadas pelo superior imediato.</w:t>
      </w:r>
    </w:p>
    <w:p>
      <w:pPr>
        <w:pStyle w:val="Normal"/>
        <w:pBdr>
          <w:bottom w:val="single" w:sz="12" w:space="1" w:color="000000"/>
        </w:pBdr>
        <w:ind w:left="241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SUPRIMIDO o art. 64 e 65, renumerando-se os demais artig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tes termos, submete-se a presente Emenda a apreciação desta Egrégia Casa Legislativa, solicitando, para tanto, o voto favorável dos 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Valinhos, 04 de junh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9"/>
        <w:gridCol w:w="239"/>
        <w:gridCol w:w="2842"/>
        <w:gridCol w:w="35"/>
        <w:gridCol w:w="239"/>
        <w:gridCol w:w="2845"/>
      </w:tblGrid>
      <w:tr>
        <w:trPr>
          <w:trHeight w:val="328" w:hRule="atLeast"/>
        </w:trPr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/>
            </w:pPr>
            <w:r>
              <w:rPr>
                <w:szCs w:val="24"/>
              </w:rPr>
              <w:t xml:space="preserve">Edson Roberto Secafim 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idmar Rodrigo Toloi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ndré Leal Amaral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º Vice Presidente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º Vice Presidente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º Secretário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uiz Mayr Neto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ldemar Veiga Juni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Alécio Maestro Cau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º Secretário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Franklin Duarte de Lima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ilberto Aparecido Borges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osé Henrique Conte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osé Aparecido Aguia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/>
            </w:pPr>
            <w:r>
              <w:rPr>
                <w:szCs w:val="24"/>
              </w:rPr>
              <w:t>José Osvaldo C. Beloni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uro de Sousa Penido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</w:t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César Rocha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onica V. M. X. da Silva</w:t>
            </w:r>
          </w:p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a</w:t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rpodetexto3"/>
              <w:tabs>
                <w:tab w:val="clear" w:pos="708"/>
                <w:tab w:val="left" w:pos="2977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0:00Z</dcterms:created>
  <dc:creator>Wilson Sabie Vilela</dc:creator>
  <dc:description/>
  <dc:language>en-US</dc:language>
  <cp:lastModifiedBy>Juliana Elisa Lima</cp:lastModifiedBy>
  <cp:lastPrinted>2019-06-04T18:43:00Z</cp:lastPrinted>
  <dcterms:modified xsi:type="dcterms:W3CDTF">2019-06-05T18:20:00Z</dcterms:modified>
  <cp:revision>2</cp:revision>
  <dc:subject/>
  <dc:title/>
</cp:coreProperties>
</file>