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22669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250/2014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O Vereador</w:t>
      </w:r>
      <w:r>
        <w:rPr>
          <w:rFonts w:cs="Arial" w:ascii="Arial" w:hAnsi="Arial"/>
          <w:b/>
          <w:sz w:val="26"/>
          <w:szCs w:val="26"/>
        </w:rPr>
        <w:t xml:space="preserve"> José Osvaldo Cavalcante Beloni (KIKO BELONI), </w:t>
      </w:r>
      <w:r>
        <w:rPr>
          <w:rFonts w:cs="Arial" w:ascii="Arial" w:hAnsi="Arial"/>
          <w:sz w:val="26"/>
          <w:szCs w:val="26"/>
        </w:rPr>
        <w:t>requer nos termos regimentais, após aprovação em Plenário, que seja encaminhada ao Exmo. Prefeito Municipal, o seguinte pedid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erminar ao departamento competente sejam tomadas as providências que se fizerem necessárias para o mapeamento e o monitoramento de todas as represas, lagos e fontes de água situadas no municípi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tempos de estiagem e de rodízio no abastecimento de água, é importante que o Departamento de Águas e Esgotos de Valinhos – DAEV mapeie e monitore todas as represas, lagos e fontes existentes na cidade, fazendo análises sobre qualidade e quantidade de água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so porque, em situações de emergência, a água de represas, lagos e fontes situadas em áreas particulares, poderão ser alternativa para suprimir a demanda de água no município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Valinhos, 12 de fever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Vereador - PSDB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3:00Z</dcterms:created>
  <dc:creator>assessorkiko2</dc:creator>
  <dc:description/>
  <cp:keywords/>
  <dc:language>en-US</dc:language>
  <cp:lastModifiedBy>Rafael Leandro Pereira Da Silva</cp:lastModifiedBy>
  <cp:lastPrinted>2014-02-12T13:08:00Z</cp:lastPrinted>
  <dcterms:modified xsi:type="dcterms:W3CDTF">2014-02-17T18:38:00Z</dcterms:modified>
  <cp:revision>3</cp:revision>
  <dc:subject/>
  <dc:title/>
</cp:coreProperties>
</file>