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22669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249/2014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O Vereador</w:t>
      </w:r>
      <w:r>
        <w:rPr>
          <w:rFonts w:cs="Arial" w:ascii="Arial" w:hAnsi="Arial"/>
          <w:b/>
          <w:sz w:val="26"/>
          <w:szCs w:val="26"/>
        </w:rPr>
        <w:t xml:space="preserve"> José Osvaldo Cavalcante Beloni (KIKO BELONI), </w:t>
      </w:r>
      <w:r>
        <w:rPr>
          <w:rFonts w:cs="Arial" w:ascii="Arial" w:hAnsi="Arial"/>
          <w:sz w:val="26"/>
          <w:szCs w:val="26"/>
        </w:rPr>
        <w:t>requer nos termos regimentais, após aprovação em Plenário, que seja encaminhada ao Exmo. Prefeito Municipal, o seguinte pedi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r ao departamento competente sejam tomadas as providências que se fizerem necessárias para a implantação da rede de esgoto na Chácara Flora e na Vila Roman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de de esgoto melhora a saúde da comunidade, trazendo solução para problemas como esgotos a céu aberto, além de auxiliar na redução de casos de doenças causadas pela falta de higiene como cólera, dengue, hepatite e leptospirose.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mplantação da rede permite a despoluição dos riachos e evita a contaminação da água subterrânea pela proximidade com as fossas e sumidouro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Valinhos, 12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ereador - PSDB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assessorkiko2</dc:creator>
  <dc:description/>
  <cp:keywords/>
  <dc:language>en-US</dc:language>
  <cp:lastModifiedBy>Rafael Leandro Pereira Da Silva</cp:lastModifiedBy>
  <cp:lastPrinted>2014-02-12T10:10:00Z</cp:lastPrinted>
  <dcterms:modified xsi:type="dcterms:W3CDTF">2014-02-17T18:37:00Z</dcterms:modified>
  <cp:revision>4</cp:revision>
  <dc:subject/>
  <dc:title/>
</cp:coreProperties>
</file>