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1439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cópias de notas fiscais referentes a contra partida em obra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quer sejam enviadas as cópias das notas fiscais da contra partida da empresa HM 07 Empreendimentos Imobiliários SPE Ltda., referente à obra de ampliação de rua compreendida entre o trecho da Av. Dr. Altino Gouveia e a Rua Vereador Valter Obmer Woelzke, e que perfizeram o valor de R$ 148.349,02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necessárias a este Vereador no acompanhamento de obras executadas como contra partidas de empreendimentos imobiliários no municípi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31 de maio de 2019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7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0:51:00Z</dcterms:created>
  <dc:creator>===</dc:creator>
  <dc:description/>
  <cp:keywords/>
  <dc:language>en-US</dc:language>
  <cp:lastModifiedBy>Juliana Elisa Lima</cp:lastModifiedBy>
  <cp:lastPrinted>2019-05-31T17:49:00Z</cp:lastPrinted>
  <dcterms:modified xsi:type="dcterms:W3CDTF">2019-06-03T20:20:00Z</dcterms:modified>
  <cp:revision>4</cp:revision>
  <dc:subject/>
  <dc:title/>
</cp:coreProperties>
</file>