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91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Eduardo de Souza, defronte ao número 94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Solicito a Secretaria competente á remoção do toco, vide foto em anexo, pois o corte da árvore foi executado há muito temp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3 de junh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6-03T20:15:00Z</dcterms:modified>
  <cp:revision>97</cp:revision>
  <dc:subject/>
  <dc:title/>
</cp:coreProperties>
</file>