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190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 restauração e pintura de lombada na Rua Antônio Buzanelo, defronte ao número 124 – Jardim Novo Mund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forme solicitação de moradores a lombada está sem pintura e manutenção, dificultando a visualização da mesm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; solicito à Secretaria competente a execução da pintura da lombad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3 de junh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6-03T20:17:00Z</dcterms:modified>
  <cp:revision>82</cp:revision>
  <dc:subject/>
  <dc:title/>
</cp:coreProperties>
</file>