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0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Antônio Breciani, defronte ao número 85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solicitaram limpeza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jun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6-03T20:17:00Z</dcterms:modified>
  <cp:revision>74</cp:revision>
  <dc:subject/>
  <dc:title/>
</cp:coreProperties>
</file>