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1903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olicito corte de mato da praça, na Rua Ailton Ap. Vaccari, defronte ao número 36 – Jardim Univers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Conforme foto em anexo; observamos que o mato está muito alto e os munícipes não podem utilizar do espaç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3 de junho de 2019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>Aldemar Veiga Junior</w:t>
      </w:r>
    </w:p>
    <w:p>
      <w:pPr>
        <w:pStyle w:val="Normal"/>
        <w:spacing w:lineRule="auto" w:line="240"/>
        <w:ind w:right="-16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9:00Z</dcterms:created>
  <dc:creator>Wilson Sabie Vilela</dc:creator>
  <dc:description/>
  <cp:keywords/>
  <dc:language>en-US</dc:language>
  <cp:lastModifiedBy>Juliana Elisa Lima</cp:lastModifiedBy>
  <cp:lastPrinted>2017-02-14T11:57:00Z</cp:lastPrinted>
  <dcterms:modified xsi:type="dcterms:W3CDTF">2019-06-03T20:18:00Z</dcterms:modified>
  <cp:revision>78</cp:revision>
  <dc:subject/>
  <dc:title/>
</cp:coreProperties>
</file>