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0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braão Aun, defronte ao número 5 – Jardim Itap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solicito a Secretaria competente para tapar o buraco, pois está atrapalhando o fluxo do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jun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6-03T20:18:00Z</dcterms:modified>
  <cp:revision>88</cp:revision>
  <dc:subject/>
  <dc:title/>
</cp:coreProperties>
</file>