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27/2019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limpeza de terreno localizado no Bairro Parque Florence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 que, seja encaminhado ao Exmo. Senhor Prefeito Municipal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informações passadas por munícipes residentes à Rua Agostinho Franceschini, altura do nº 202, no entorno do campo do Jupa, no Bairro Parque Florence, sobre existência de um terreno vazio sem a devida limpeza ao lado de suas residências, colaborando para a proliferação de animais peçonhentos que acabam invadindo suas residências e trazendo riscos às famílias, solicito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Foi emitida alguma notificação ao proprietário do terreno acima identificado, para que o mesmo providenciasse o corte do mato e a limpeza geral do terreno? Em caso positivo, informar com documentação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Caso o proprietário tenha sido notificado pela Administração sobre o problema e não tenha cumprido a determinação, quais as sansões impostas ao proprietário e quais as providências a serem tomadas pela Administração para solucionar o problema?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, o Vereador, desempenhe sua função fiscalizadora e de representante do povo, conforme determina o artigo 199 do Regimento Interno da Câmara Municipal de Valinhos. 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3 de Junh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Assessor Secafim</dc:creator>
  <dc:description/>
  <cp:keywords/>
  <dc:language>en-US</dc:language>
  <cp:lastModifiedBy>Juliana Elisa Lima</cp:lastModifiedBy>
  <cp:lastPrinted>2019-05-23T11:23:00Z</cp:lastPrinted>
  <dcterms:modified xsi:type="dcterms:W3CDTF">2019-06-03T20:23:00Z</dcterms:modified>
  <cp:revision>7</cp:revision>
  <dc:subject/>
  <dc:title/>
</cp:coreProperties>
</file>