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422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 ciclovia da Avenida Dois no Jardim São Mar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ram realizados estudos de infraenstrutora local para a construção da ciclovia? 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o projeto da ciclovia? Se sim enviar copia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á passagem simultânea de pedestres e ciclistas no mesmo espaço e nas duas direçõ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inda terá modificações levando em consideração a margem de segurança entre a via de veículos e a ciclov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, pois não comporta um pedestre e um ciclista no mesmo espaço, e, não há dimensões mínimas necessárias para circulação segura das bicicletas, entre a via e a ciclov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0 de mai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0:00Z</dcterms:created>
  <dc:creator>===</dc:creator>
  <dc:description/>
  <cp:keywords/>
  <dc:language>en-US</dc:language>
  <cp:lastModifiedBy>Juliana Elisa Lima</cp:lastModifiedBy>
  <cp:lastPrinted>2019-06-03T14:18:00Z</cp:lastPrinted>
  <dcterms:modified xsi:type="dcterms:W3CDTF">2019-06-03T19:07:00Z</dcterms:modified>
  <cp:revision>15</cp:revision>
  <dc:subject/>
  <dc:title/>
</cp:coreProperties>
</file>