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883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Ementa: Bueiros entupidos no Parque   </w:t>
        <w:tab/>
        <w:t xml:space="preserve"> </w:t>
        <w:tab/>
        <w:t xml:space="preserve">   das Colinas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Considerando que os bueiros localizados na extensão da Rua Vitorio Gobatto no Parque das Colinas se encontram entupidos  devido ao fato de  haver grande quantidade de árvores e de não estarem mais fazendo a limpeza das folhas das arvore periodicamente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No intuito de auxiliar a municipalidade na busca por melhorias ao nosso município, solicito,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competente realize a limpeza dos bueiros na Rua Vitorio Gobatto no Parque das Colinas.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Trata- se de solicitação da comunidade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Valinhos, aos 30 de Mai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0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6-03T18:52:00Z</dcterms:modified>
  <cp:revision>24</cp:revision>
  <dc:subject/>
  <dc:title/>
</cp:coreProperties>
</file>