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882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Ementa: Risco de acidente de trânsito na            </w:t>
        <w:tab/>
        <w:t xml:space="preserve">  saída </w:t>
        <w:tab/>
        <w:t xml:space="preserve">  do estacionamento da Academia  </w:t>
        <w:tab/>
        <w:t xml:space="preserve"> </w:t>
        <w:tab/>
        <w:t xml:space="preserve">  Estrutura no Bairro Alto da Colin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este vereador foi procurado por munícipes que trafegam diariamente pela Rua João Previtalle, relatando que nas proximidades da Academia Estrutura no Bairro Alto da Colina o risco de acontecer acidentes é grande, pois não existe nenhum alerta para os motoristas reduzirem a velocidade, e a entrada e saída de veículos no estacionamento é perigosa, porque esta via tem um tráfego intenso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o intuito de auxiliar a municipalidade na busca por melhorias ao nosso município, solicito,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implante sinalização de trânsito da maneira adequada para evitar acidentes na Rua João Previtalle nas proximidades da Academia Estrutura devido à entrada e saída de veículos constantemente no estacionamento.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Trata- se de propositura que tem a finalidade de evitar acident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Valinhos, aos 30 de Mai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5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6-03T18:52:00Z</dcterms:modified>
  <cp:revision>28</cp:revision>
  <dc:subject/>
  <dc:title/>
</cp:coreProperties>
</file>