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261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defronte ao loteamento Vivenda das Cerejeiras, serviços de reparos visando a regularização da pavimentação asfáltica, cujo buraco existente tem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defronte à Portaria do loteamento Vivenda das Cerejeiras, existe um buraco na pavimentação asfáltica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4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6881115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6183924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5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2-17T19:19:00Z</dcterms:modified>
  <cp:revision>4</cp:revision>
  <dc:subject/>
  <dc:title>DO GABINETE DO PRESIDENTE</dc:title>
</cp:coreProperties>
</file>