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263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gulamentar o peso dos veículos permitido para tráfego na rua João Previtale, sinalizando com a devida colocação de placa no seu início, nas proximidades da avenida Invernad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muitos veículos de grande porte sofrem com a dificuldade com o aclive que encontram logo no primeiro trecho daquela ru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minhões com carga sofrem danos e param no local, atrapalhando o trânsi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apresenta-se a presente Indicação, contando com a apreciação e apoio dos demais Edis que compõem esta Casa de Leis para a sua aprov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0 de feverei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762133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5721317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2:00Z</dcterms:created>
  <dc:creator>infonote</dc:creator>
  <dc:description/>
  <cp:keywords/>
  <dc:language>en-US</dc:language>
  <cp:lastModifiedBy>Rafael Leandro Pereira Da Silva</cp:lastModifiedBy>
  <cp:lastPrinted>2014-02-10T10:15:00Z</cp:lastPrinted>
  <dcterms:modified xsi:type="dcterms:W3CDTF">2014-02-17T19:23:00Z</dcterms:modified>
  <cp:revision>3</cp:revision>
  <dc:subject/>
  <dc:title>DO GABINETE DO PRESIDENTE</dc:title>
</cp:coreProperties>
</file>