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alinhos, 31 de maio de 201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bres Vereadores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Passo às mãos de Vossas Excelências, para análise e apreciação, o incluso Projeto de Lei _______ / 2019 que </w:t>
      </w:r>
      <w:r>
        <w:rPr>
          <w:rFonts w:cs="Arial" w:ascii="Arial" w:hAnsi="Arial"/>
          <w:b/>
          <w:sz w:val="24"/>
          <w:szCs w:val="24"/>
        </w:rPr>
        <w:t>“Autoriza o desligamento dos detectores de avanço de sinal vermelho entre 23h e 06h</w:t>
      </w:r>
      <w:r>
        <w:rPr>
          <w:rFonts w:cs="Arial" w:ascii="Arial" w:hAnsi="Arial"/>
          <w:b/>
          <w:bCs/>
          <w:iCs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enho a elevada honra de submeter à apreciação e deliberação dessa Colenda Câmara o incluso Projeto de Lei tem como objetivo aumentar a segurança do condutor culminando na isenção de multa do condutor que avançar o sinal vermelho entre 23h e 06h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inalização semafórica faz parte do conjunto de sinais de trânsito previstos no Código de Trânsito Brasileiro e o seu não cumprimento configura infração de trânsito de natureza gravíssima. Contudo, para a regra não há diferenciação quanto ao horário, ou seja, a multa será cabível a todo condutor que desrespeitar a cor vermelha do semáforo, independente do horário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ém, podemos afirmar, devido a registros anteriores de assaltos e sequestros por todo o Estado nos respectivos horários acima citados, que em muitos locais, cumprir o tempo exigido de espera em um semáforo, pode trazer riscos à segurança do condutor e, possíveis passageiros que estiverem no veículo, razão pela qual, se faz necessária a readequação da presente norm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or sua pertinência e relevância, solicita-se aos Nobres Vereadores desta Ilustre Casa de Leis, a aprovação deste Proj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Conti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ereador – Partido Verd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 de Lei nº</w:t>
        <w:tab/>
        <w:t xml:space="preserve">            /2019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Lei nº.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utoriza o desligamento dos detectores de avanço de sinal vermelho das 23h às 06h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e dá outras providências</w:t>
      </w:r>
      <w:r>
        <w:rPr>
          <w:rFonts w:cs="Arial" w:ascii="Arial" w:hAnsi="Arial"/>
          <w:b/>
          <w:bCs/>
          <w:iCs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RESTES PREVITALE JÚ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Style w:val="StrongEmphasis"/>
          <w:rFonts w:cs="Georgia" w:ascii="Georgia" w:hAnsi="Georgia"/>
          <w:spacing w:val="2"/>
          <w:sz w:val="27"/>
          <w:szCs w:val="27"/>
          <w:shd w:fill="FFFFFF" w:val="clear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2"/>
            <w:sz w:val="24"/>
            <w:szCs w:val="24"/>
            <w:u w:val="none"/>
            <w:shd w:fill="FFFFFF" w:val="clear"/>
          </w:rPr>
          <w:t>Art. 1</w:t>
        </w:r>
        <w:r>
          <w:rPr>
            <w:rStyle w:val="InternetLink"/>
            <w:rFonts w:cs="inherit;Times New Roman" w:ascii="inherit;Times New Roman" w:hAnsi="inherit;Times New Roman"/>
            <w:b/>
            <w:bCs/>
            <w:color w:val="000000"/>
            <w:spacing w:val="2"/>
            <w:sz w:val="27"/>
            <w:szCs w:val="27"/>
            <w:u w:val="none"/>
            <w:shd w:fill="FFFFFF" w:val="clear"/>
          </w:rPr>
          <w:t>º</w:t>
        </w:r>
      </w:hyperlink>
      <w:r>
        <w:rPr>
          <w:rFonts w:cs="Georgia" w:ascii="Georgia" w:hAnsi="Georgia"/>
          <w:spacing w:val="2"/>
          <w:sz w:val="27"/>
          <w:szCs w:val="27"/>
          <w:shd w:fill="FFFFFF" w:val="clear"/>
        </w:rPr>
        <w:t xml:space="preserve"> 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Fica a Prefeitura Municipal de Valinhos autorizada a desligar os detectores de avanço de sinal vermelho entre as 23h e 06h, nas ruas e avenidas da cidade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ab/>
        <w:tab/>
      </w: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 xml:space="preserve">Art. 2º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Fica estipulado que devem ser colocadas nos conjuntos semafóricos placas indicativas informando os horários que os detectores de avanço de sinal vermelho ficarão inoperante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3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Municipal de Valinhos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restes Previtale Júni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Prefeito Municip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00" w:h="17861"/>
      <w:pgMar w:left="1985" w:right="1134" w:gutter="0" w:header="0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5593074/art-1-da-lei-9286-97-campin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41:00Z</dcterms:created>
  <dc:creator>leandro.aprigio</dc:creator>
  <dc:description/>
  <cp:keywords/>
  <dc:language>en-US</dc:language>
  <cp:lastModifiedBy>Assessor Conti</cp:lastModifiedBy>
  <cp:lastPrinted>2019-06-03T09:36:00Z</cp:lastPrinted>
  <dcterms:modified xsi:type="dcterms:W3CDTF">2019-06-03T12:38:00Z</dcterms:modified>
  <cp:revision>8</cp:revision>
  <dc:subject/>
  <dc:title/>
</cp:coreProperties>
</file>