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403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instalação de medidores de velocidade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76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  <w:t>Os medidores de velocidades de veículos instalados por toda cidade, teve seu modelo aprovado pelo Instituto Nacional de Metrologia, Qualidade e  Tecnologia INMETRO ou entidade por ele delegada? Em caso afirmativo, requeiro sejam encaminhadas cópias das aprovaçõe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  <w:t>Foi apresentado estudo de engenharia que justifique os diferentes limites de velocidade em uma mesma via? Em caso afirmativo, requeiro seja encaminhado cópia dos estudos realizado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/>
      </w:pPr>
      <w:r>
        <w:rPr>
          <w:rFonts w:cs="Arial"/>
          <w:szCs w:val="24"/>
        </w:rPr>
        <w:t>Houve estudo técnico que venha comprovar a necessidade de controle ou redução do limite de velocidade no local? Em caso afirmativo, apresentar o estudo técnico realizado por cada radar instalad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/>
      </w:pPr>
      <w:r>
        <w:rPr>
          <w:rFonts w:cs="Arial"/>
          <w:szCs w:val="24"/>
        </w:rPr>
        <w:t>O estudo técnico está disponível na Secretaria competente para consulta pública? Em caso negativo, por qual motivo?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/>
      </w:pPr>
      <w:r>
        <w:rPr>
          <w:rFonts w:cs="Arial"/>
          <w:szCs w:val="24"/>
        </w:rPr>
        <w:t>Houve aferição do equipamento que está sendo utilizado pelo órgão competente? Em caso afirmativo, encaminhar os relatórios. Em caso negativo, por quais motivos?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  <w:t>Por quais razões não foram instaladas placas indicativas de “fiscalização eletrônica” para alertar o motorista sobre a existência dos radares?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  <w:t>De que forma as divergências apontadas nesta propositura serão solucionadas?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  <w:t>Enviar a esta Casa de Leis planilha contendo o estudo com cada número de acidentes por pontos de radares instal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unícipes questionam este Vereador acerca do assunto e solicitam maiores informações.</w:t>
      </w:r>
    </w:p>
    <w:p>
      <w:pPr>
        <w:pStyle w:val="Normal"/>
        <w:spacing w:lineRule="auto" w:line="276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31 de maio de 2019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6:00Z</dcterms:created>
  <dc:creator>carmen</dc:creator>
  <dc:description/>
  <cp:keywords/>
  <dc:language>en-US</dc:language>
  <cp:lastModifiedBy>Juliana Elisa Lima</cp:lastModifiedBy>
  <cp:lastPrinted>2019-06-03T08:52:00Z</cp:lastPrinted>
  <dcterms:modified xsi:type="dcterms:W3CDTF">2019-06-03T19:13:00Z</dcterms:modified>
  <cp:revision>6</cp:revision>
  <dc:subject/>
  <dc:title>DO GABINETE DO PRESIDENTE</dc:title>
</cp:coreProperties>
</file>