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401/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>Ementa: Informações sobre corte de árvores Praça Quintino Bocaiuv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laboração de laudo técnico e emissão de autorização para extração de indivíduos arbóreos? Caso positivo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l a justificativa para a extração dos indivíduos arbóreo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ntas e quais foram as espécimes cortadas até o momento? Há previsão do corte de novas árvore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 que forma se dará a compensação ambiental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forme fotos anexas, o banco existente no local sofreu danos devido aos cortes? Para quando está programada a manutenção do mesm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ícipes questionam este Vereador acerca da retirada de indivíduos arbóreos e, solicitam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31 de maio de 2019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03:00Z</dcterms:created>
  <dc:creator>carmen</dc:creator>
  <dc:description/>
  <cp:keywords/>
  <dc:language>en-US</dc:language>
  <cp:lastModifiedBy>Juliana Elisa Lima</cp:lastModifiedBy>
  <cp:lastPrinted>2019-03-18T11:21:00Z</cp:lastPrinted>
  <dcterms:modified xsi:type="dcterms:W3CDTF">2019-06-03T19:14:00Z</dcterms:modified>
  <cp:revision>7</cp:revision>
  <dc:subject/>
  <dc:title>DO GABINETE DO PRESIDENTE</dc:title>
</cp:coreProperties>
</file>