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7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realize uma operação tapa-buraco no bairro Jardim Alto da Boa Vista, no município de Valinh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Durante visita ao bairro, foi constatado que a situação do asfalto está aquém do ideal. Não é preciso andar muito para encontrar rachaduras e buracos em praticamente todas as ruas. A situação é mais precária nas ruas Guerino Poli e Constantino Olivo. Os buracos oferecem risco aos moradores, que podem se desequilibrar e cair, além de comprometer a suspensão dos veículos que passam diariamente pelo local.  Sendo assim, é necessária a realização de uma operação tapa-buraco no Jardim Alto da Boa Vista, no município de Valinhos, o quanto ante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1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6:00Z</dcterms:created>
  <dc:creator>assessormoyses</dc:creator>
  <dc:description/>
  <cp:keywords/>
  <dc:language>en-US</dc:language>
  <cp:lastModifiedBy>Rafael Leandro Pereira Da Silva</cp:lastModifiedBy>
  <cp:lastPrinted>2014-02-17T09:33:00Z</cp:lastPrinted>
  <dcterms:modified xsi:type="dcterms:W3CDTF">2014-02-24T13:46:00Z</dcterms:modified>
  <cp:revision>5</cp:revision>
  <dc:subject/>
  <dc:title/>
</cp:coreProperties>
</file>