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381/2019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uso da Tribuna para explanação pelo advogado Dr. Mauro Barbosa, em data a ser agend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,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 xml:space="preserve">Considerando Artigo nº 214 do Regimento Interno desta colenda Câmara Municipal de Valinhos,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</w:t>
      </w:r>
      <w:r>
        <w:rPr>
          <w:rFonts w:cs="Arial" w:ascii="Arial" w:hAnsi="Arial"/>
          <w:sz w:val="28"/>
          <w:szCs w:val="28"/>
        </w:rPr>
        <w:t xml:space="preserve">Penido requer, nos termos regimentais, após aprovação em Plenário, seja concedido ao advogado Dr. Mauro Barbosa, ocupação da Tribuna em Sessão Legislativa desta Casa de Leis, em data a ser agendada pela Presidência, para explanar sobre o assunto de interesse público: </w:t>
      </w:r>
      <w:r>
        <w:rPr>
          <w:rFonts w:cs="Arial" w:ascii="Arial" w:hAnsi="Arial"/>
          <w:b/>
          <w:sz w:val="28"/>
          <w:szCs w:val="28"/>
        </w:rPr>
        <w:t>“Direito, política e história de Valinhos”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Dr. Mauro Barbosa </w:t>
      </w:r>
      <w:r>
        <w:rPr>
          <w:rFonts w:cs="Arial" w:ascii="Arial" w:hAnsi="Arial"/>
          <w:sz w:val="28"/>
          <w:szCs w:val="28"/>
        </w:rPr>
        <w:t>é um dos mais conceituados profissionais da área do direit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lém de fazer parte da história viva de Valinhos, tendo atuado na área pública, dando seu importante contributo à comunidade valinhense, desde os idos de 1958. Quando atuou como contabilista, participando da elaboração do contexto político da cidade de Valinhos e após cursar Direito pela Universidade Católica de Campinas, atuou de forma efetiva, inclusive na Prefeitura do Município de Valinhos, por vários an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 xml:space="preserve">Justifica-se assim, Nobres Vereadores, a presença da competente e destacado profissional em tela, para ocupar a Tribuna de nossa colenda Casa de Leis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8 de maio de 2019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adsuicomponentscreditscolored">
    <w:name w:val="teads-ui-components-credits-colo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dmdescription">
    <w:name w:val="adm-description"/>
    <w:basedOn w:val="Normal"/>
    <w:qFormat/>
    <w:pPr>
      <w:spacing w:before="100" w:after="100"/>
    </w:pPr>
    <w:rPr>
      <w:sz w:val="24"/>
      <w:szCs w:val="24"/>
    </w:rPr>
  </w:style>
  <w:style w:type="paragraph" w:styleId="Admprice2line">
    <w:name w:val="adm-price-2-line"/>
    <w:basedOn w:val="Normal"/>
    <w:qFormat/>
    <w:pPr>
      <w:spacing w:before="100" w:after="100"/>
    </w:pPr>
    <w:rPr>
      <w:sz w:val="24"/>
      <w:szCs w:val="24"/>
    </w:rPr>
  </w:style>
  <w:style w:type="paragraph" w:styleId="Admcta">
    <w:name w:val="adm-cta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8:00Z</dcterms:created>
  <dc:creator>===</dc:creator>
  <dc:description/>
  <cp:keywords/>
  <dc:language>en-US</dc:language>
  <cp:lastModifiedBy>Juliana Elisa Lima</cp:lastModifiedBy>
  <cp:lastPrinted>2019-05-28T14:34:00Z</cp:lastPrinted>
  <dcterms:modified xsi:type="dcterms:W3CDTF">2019-05-31T19:21:00Z</dcterms:modified>
  <cp:revision>4</cp:revision>
  <dc:subject/>
  <dc:title/>
</cp:coreProperties>
</file>