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27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 limpeza dos terrenos localizados na Rua Luiz Favrin, no bairro dos Lenheiros em Valinh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Reclamam os munícipes que os dois terrenos localizados na Rua Luiz Favrin, no bairro dos Lenheiros, estão abandonados e com o mato alto. De acordo com eles, a sujeira atrai bichos e insetos para as casas, oferecendo assim risco de doenç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1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03:00Z</dcterms:created>
  <dc:creator>assessormoyses</dc:creator>
  <dc:description/>
  <cp:keywords/>
  <dc:language>en-US</dc:language>
  <cp:lastModifiedBy>Rafael Leandro Pereira Da Silva</cp:lastModifiedBy>
  <cp:lastPrinted>2014-02-21T10:59:00Z</cp:lastPrinted>
  <dcterms:modified xsi:type="dcterms:W3CDTF">2014-02-24T13:44:00Z</dcterms:modified>
  <cp:revision>6</cp:revision>
  <dc:subject/>
  <dc:title/>
</cp:coreProperties>
</file>