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DICAÇÃO Nº 276/2014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XMO SR PRESIDENT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oriva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ignar ao órgão competente para que seja tomado as devidas providencias para religar água ,recolocar torneira e iluminação na praça do Jardim America II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alinhos 20 de Fevereiro de 2014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tenciosamente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urivaldo Messias de Oliveir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37035175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98151942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40:00Z</dcterms:created>
  <dc:creator>Administrador</dc:creator>
  <dc:description/>
  <cp:keywords/>
  <dc:language>en-US</dc:language>
  <cp:lastModifiedBy>Rafael Leandro Pereira Da Silva</cp:lastModifiedBy>
  <cp:lastPrinted>2014-02-20T15:49:00Z</cp:lastPrinted>
  <dcterms:modified xsi:type="dcterms:W3CDTF">2014-02-24T14:25:00Z</dcterms:modified>
  <cp:revision>3</cp:revision>
  <dc:subject/>
  <dc:title>DO GABINETE DO PRESIDENTE</dc:title>
</cp:coreProperties>
</file>