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ÇÃO N.º 1825/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Sra. President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O vereador César Rocha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Avaliação para poda de árvores no bairro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al solicitação deve-se ao fato que o bairro possui muitas árvores antigas e muitas delas estão secas, com risco de cair sobre carros e pedestres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Valinhos, 27 de maio de 2019.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sar Rocha</w:t>
      </w:r>
    </w:p>
    <w:p>
      <w:pPr>
        <w:pStyle w:val="Normal"/>
        <w:spacing w:lineRule="auto" w:line="240"/>
        <w:ind w:right="-1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 - RED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1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19-05-30T15:13:00Z</dcterms:modified>
  <cp:revision>4</cp:revision>
  <dc:subject/>
  <dc:title/>
</cp:coreProperties>
</file>