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N.º 1366/2019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Senhora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 Duarte de Lima</w:t>
      </w:r>
      <w:r>
        <w:rPr>
          <w:rFonts w:cs="Arial" w:ascii="Arial" w:hAnsi="Arial"/>
          <w:sz w:val="24"/>
          <w:szCs w:val="24"/>
        </w:rPr>
        <w:t xml:space="preserve">, requer nos termos regimentais, após a aprovação em plenário, seja inserto nos anais da Casa, </w:t>
      </w:r>
      <w:r>
        <w:rPr>
          <w:rFonts w:cs="Arial" w:ascii="Arial" w:hAnsi="Arial"/>
          <w:b/>
          <w:sz w:val="24"/>
          <w:szCs w:val="24"/>
        </w:rPr>
        <w:t>Voto de Congratulações e Reconhecimento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b/>
          <w:sz w:val="24"/>
          <w:szCs w:val="24"/>
        </w:rPr>
        <w:t>Equipe Lurdes Salgados</w:t>
      </w:r>
      <w:r>
        <w:rPr>
          <w:rFonts w:cs="Arial" w:ascii="Arial" w:hAnsi="Arial"/>
          <w:sz w:val="24"/>
          <w:szCs w:val="24"/>
        </w:rPr>
        <w:t xml:space="preserve"> pela realização da 38ª Prova Pedestre de Valinhos “Alberto Evangelista”, nos seguintes termos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Justificativa:</w:t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Dentro da programação de aniversário dos 123 anos de Valinhos, a Prefeitura de Valinhos em parceria com a Equipe de Corrida “Lurdes Salgados” realizaram no último domingo, 26, a 38ª Prova Pedestre “Alberto Evangelista”. </w:t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quipe Lurdes Salgados, que contou com o apoio da Secretaria de Esportes, pelo segundo ano consecutivo, realizou um belíssimo trabalho. Foram mais de quinhentos atletas inscritos nos percursos de 5km, 10km e caminhada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gundo a equipe organizadora da prova, a grande preocupação era oferecer ao atleta uma prova atrativa e com percurso com menos subida para motivar os iniciantes. Por isso, a Prova Pedestre deste ano trouxe novidades no percurso. Além de incluir passagem por dentro do CLT, noventa por cento do percurso era plaino e agradou os participante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 da Equipe Lurdes Salgados, conta que foram meses de dedicação e reuniões para preparar essa grande festa do esporte e que já é tradição em Valinh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1134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Equipe Lurdes Salgados foi formada no início de 2004, por Marcos Pereira, atual presidente da equipe. A denominação da equipe surgiu quando Marcos foi preencher a ficha de inscrição para uma prova, em 2004, e tinha o espaço para colocar o nome da equipe com a qual participaria. Decidiu então fazer uma homenagem ao comércio da família e colocou o nome de “Equipe Lurdes Salgados”.</w:t>
      </w:r>
    </w:p>
    <w:p>
      <w:pPr>
        <w:pStyle w:val="Normal"/>
        <w:shd w:fill="FFFFFF" w:val="clear"/>
        <w:spacing w:lineRule="auto" w:line="360"/>
        <w:ind w:firstLine="1134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artir daí, pessoas interessadas no esporte foram ingressando na equipe, que hoje conta com mais de duzentos membros. A Equipe Lurdes Salgados é formada por atletas masculinos e femininos, com faixa etária bastante diversificada que vai desde os 16 até os 80 anos de idade. 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A Equipe tem atletas que vêm se destacando e conquistado troféus e pódios com excelentes classificações. Além disso, o</w:t>
      </w:r>
      <w:r>
        <w:rPr>
          <w:rFonts w:cs="Arial" w:ascii="Arial" w:hAnsi="Arial"/>
          <w:sz w:val="24"/>
          <w:szCs w:val="24"/>
        </w:rPr>
        <w:t xml:space="preserve"> interesse dos atletas vai além das fronteiras do Brasil. Alguns membros da equipe já participaram de provas no Chile, Portugal, Suíça, França, Estados Unidos e estão sempre em busca de novos desafios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nte o exposto, apresento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Voto de Congratulações e Reconhecimento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b/>
          <w:sz w:val="24"/>
          <w:szCs w:val="24"/>
        </w:rPr>
        <w:t xml:space="preserve">Equipe Lurdes Salgados </w:t>
      </w:r>
      <w:r>
        <w:rPr>
          <w:rFonts w:cs="Arial" w:ascii="Arial" w:hAnsi="Arial"/>
          <w:sz w:val="24"/>
          <w:szCs w:val="24"/>
        </w:rPr>
        <w:t>pelo sucesso na realização da 38ª Prova Pedestre de Valinhos “Alberto Evangelista”,</w:t>
      </w:r>
      <w:r>
        <w:rPr>
          <w:rFonts w:cs="Arial" w:ascii="Arial" w:hAnsi="Arial"/>
          <w:sz w:val="24"/>
          <w:szCs w:val="24"/>
          <w:shd w:fill="FFFFFF" w:val="clear"/>
        </w:rPr>
        <w:t xml:space="preserve"> e s</w:t>
      </w:r>
      <w:r>
        <w:rPr>
          <w:rFonts w:cs="Arial" w:ascii="Arial" w:hAnsi="Arial"/>
          <w:sz w:val="24"/>
          <w:szCs w:val="24"/>
          <w:lang w:val="pt-PT"/>
        </w:rPr>
        <w:t>olicito que cópia do presente documento seja encaminhada à equipe e ao seu presidente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emEspaamento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alinhos, 27 de maio de 2018.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b/>
      <w:sz w:val="22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Fontepargpadro"/>
    <w:qFormat/>
    <w:rPr/>
  </w:style>
  <w:style w:type="character" w:styleId="Tdadspottitle">
    <w:name w:val="td-adspot-titl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b/>
      <w:sz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1:00Z</dcterms:created>
  <dc:creator>===</dc:creator>
  <dc:description/>
  <cp:keywords/>
  <dc:language>en-US</dc:language>
  <cp:lastModifiedBy>Juliana Elisa Lima</cp:lastModifiedBy>
  <cp:lastPrinted>2019-05-27T16:04:00Z</cp:lastPrinted>
  <dcterms:modified xsi:type="dcterms:W3CDTF">2019-05-27T19:31:00Z</dcterms:modified>
  <cp:revision>14</cp:revision>
  <dc:subject/>
  <dc:title/>
</cp:coreProperties>
</file>