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295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manutenção na  sinalização da Rua João Previtale, bem como a  manutenção do asfalto no sentido de tapar o buraco em frente ao número 300 e demais buracos que localizarem no local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oradores do local procuraram este vereador   solicitando providências com relação ao buraco que encontra-se na Rua João Previtale, em frente ao número 300, bem como solicitando a manutenção na sinalização da Rua. Esta rua é de grande movimento e este buraco poderá causar acidentes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24  de  fevereiro  de 2014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32:00Z</dcterms:created>
  <dc:creator>Maria Elvira Scapucin</dc:creator>
  <dc:description/>
  <cp:keywords/>
  <dc:language>en-US</dc:language>
  <cp:lastModifiedBy>Rafael Leandro Pereira Da Silva</cp:lastModifiedBy>
  <cp:lastPrinted>2013-09-09T14:53:00Z</cp:lastPrinted>
  <dcterms:modified xsi:type="dcterms:W3CDTF">2014-02-24T18:00:00Z</dcterms:modified>
  <cp:revision>4</cp:revision>
  <dc:subject/>
  <dc:title>DO GABINETE DO PRESIDENTE</dc:title>
</cp:coreProperties>
</file>