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810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alização do solo e reposição da placa indicativa na rua Dr.</w:t>
      </w:r>
      <w:r>
        <w:rPr>
          <w:rFonts w:cs="Arial"/>
          <w:color w:val="1D2129"/>
          <w:sz w:val="22"/>
          <w:szCs w:val="22"/>
          <w:shd w:fill="FFFFFF" w:val="clear"/>
        </w:rPr>
        <w:t xml:space="preserve"> Antônio de Castro Prad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rPr/>
      </w:pPr>
      <w:r>
        <w:rPr>
          <w:rFonts w:cs="Arial"/>
          <w:color w:val="000000"/>
        </w:rPr>
        <w:t>Designar ao órgão competente que seja feito na Rua Antônio de Castro Prado, centro, defronte ao número 27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inalização do solo para identificação de área reservada para carga e descarga; Foto em anex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inalização do solo para identificação de área reservada para deficientes físicos; Foto em anex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eposição da placa indicativa de área reservada para deficientes físicos.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solicitam que as sinalizações apontadas estão apagadas, e a placa indicativa de área reservada para deficientes físicos não se encontra mais no local, conforme fotos em anex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7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68275</wp:posOffset>
                </wp:positionV>
                <wp:extent cx="289369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rea reservada para defic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0.15pt;mso-wrap-distance-left:9.05pt;mso-wrap-distance-right:9.05pt;mso-wrap-distance-top:0pt;mso-wrap-distance-bottom:0pt;margin-top:13.2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rea reservada para defic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90195</wp:posOffset>
            </wp:positionV>
            <wp:extent cx="2251075" cy="2998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290195</wp:posOffset>
            </wp:positionV>
            <wp:extent cx="2105025" cy="28041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Àrea de carga e descarga </w:t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930</wp:posOffset>
            </wp:positionH>
            <wp:positionV relativeFrom="paragraph">
              <wp:posOffset>490855</wp:posOffset>
            </wp:positionV>
            <wp:extent cx="2150110" cy="28644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17475</wp:posOffset>
                </wp:positionV>
                <wp:extent cx="2893695" cy="38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sição de placa indi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0.15pt;mso-wrap-distance-left:9.05pt;mso-wrap-distance-right:9.05pt;mso-wrap-distance-top:0pt;mso-wrap-distance-bottom:0pt;margin-top:9.2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sição de placa ind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0:00Z</dcterms:created>
  <dc:creator>carmen</dc:creator>
  <dc:description/>
  <cp:keywords/>
  <dc:language>en-US</dc:language>
  <cp:lastModifiedBy>Juliana Elisa Lima</cp:lastModifiedBy>
  <cp:lastPrinted>2019-05-27T15:59:00Z</cp:lastPrinted>
  <dcterms:modified xsi:type="dcterms:W3CDTF">2019-05-27T19:15:00Z</dcterms:modified>
  <cp:revision>8</cp:revision>
  <dc:subject/>
  <dc:title>DO GABINETE DO PRESIDENTE</dc:title>
</cp:coreProperties>
</file>